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признании утратившим силу постановления Администрации Ростовкинского сельского поселения от 25.11.2015 №177 «Об утверждении Порядка определения платы по соглашению об установлении сервитута в отношении земельных участков находящихся в собственности Ростовкинского сельского поселения Омского муниципального района Омской области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Руководствуясь Уставом Ростовкинского сельского поселения Омского муниципального района Омской области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1. Признать утратившим силу постановление Администрации Ростовкинского сельского поселения Омского муниципального района Омской области от 25.11.2015 №177 «Об утверждении  Порядка определения платы по соглашению об установлении сервитута в отношении земельных участков находящихся в собственности Ростовкинского сельского поселения Омского муниципального района Омской области»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кого поселения                                                         О.Б. Попова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Данный проект подготовлен в связи с утверждением позднее постановления Администрации Ростовкинского сельского поселения от 12.04.2016 №56 «Об утверждении Порядка определения размера платы по соглашению об установлении  сервитута в отношении земельных участков, находящихся в муниципальной собственности Ростовкинского сельского поселения Омского муниципального района Ом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3:00Z</dcterms:created>
  <dc:creator>user</dc:creator>
  <dc:description/>
  <cp:keywords/>
  <dc:language>en-US</dc:language>
  <cp:lastModifiedBy>Urist</cp:lastModifiedBy>
  <cp:lastPrinted>2020-11-26T13:01:00Z</cp:lastPrinted>
  <dcterms:modified xsi:type="dcterms:W3CDTF">2020-11-26T09:48:00Z</dcterms:modified>
  <cp:revision>3</cp:revision>
  <dc:subject/>
  <dc:title>ОМСКИЙ  МУНИЦИПАЛЬНЫЙ  РАЙОН ОМСКОЙ  ОБЛАСТИ</dc:title>
</cp:coreProperties>
</file>